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CANADIAN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fact that American Banks Charge about 3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s to cash Canadian checks, I can only accept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hecks drawn on a US bank. (Add $1 to registration for 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gistered user of one of my Shareware Games get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a disk full of my own games (All registered!) for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ular cost would be over $100.  This offer is vali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user of one of my programs.  The follow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some of the Games I have out i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se games can be found in the Most Significant Bits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Wars:  Version 2.0 (Req.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ouch the keyboard in this strategy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my Battle for Atlantis, yet add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like, air move, card bonus sets, bombs,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...  Try to capture all nine island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y most ambitious game to date!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rmally not included in this Bonus P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er:   Version 2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sher is an adventure/arcade/strategy 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 a cavern of 25 different room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objectives. Avoid monsters, grab oxygen,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, rescue beautiful women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Cap:     Version 4.0  (Req.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version similar to my CGA Main Break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and options.  Place down links to contain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il before it reaches dead ends...Great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Hunt:     Version 1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before released!  EGA arcade game.  Try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s of gold as you avoid sensors and roam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different levels This one's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cube:    Version 1.0 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GA Strategy Arcade game, you have to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yourself by pushing blocks aroun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bjectives. At the same time you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ving TV cameras.  Many 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gle Jack:    Version 1.0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the clock as you try to lay down canals 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the jungle filled with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atured in Compuserve Magazine (Feb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go:    Version 1.0 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lassic game of Othello.  Grea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Atlantis:  Version 2.0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simulation war game with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lay against the computer.  It plays like R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variations such as earthquakes, floods.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Four Stars! PC ARCAD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er: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ive of Cuber is to catch different color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y fall on the left side of the screen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proper columns on the right side.  Man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zzling colors, and fast pa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eatured as Best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hopper Magazine Nov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olo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lassic game of othello ye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d game boards. 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amed as the one of the 10 Best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0.   PC Si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..best idea since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ed disk."  Public Brand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off:  Version 1.0    (Requires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against the clock as you try to creat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ers to race in.  The grid is filled with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s.  Don't let runners catch up to you.  Plays lik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s yet with man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on Wars: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trategy war game similar to my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is Game, yet this is for CGA'ers.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s you try to control all the island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oll called BANYON.  Many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on to be published in a new Book 'Phenomenal PC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LeVitus and Ed Tittel as one of the Best of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z:  (Requires C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z is a very challenging strategy game whe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lumns in a large grid board to your col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does.  The action is FAST! and furious.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and quit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reak:   Version 4.0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MOST! popular game.  Try to buil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the water to flow through before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you.  Great Graphics for C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ur Stars PC Arcad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d as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hopper Magazine Oct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:   Version 1.0 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d cities from missile attack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pular game Missile Attack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addicting with many features lik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s and rad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em: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kem is a graphics based game like Hangman, bu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im is a man in a row boat that sinks further into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sted waters each time you miss a letter.  The ma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what's on his mind with each botched guess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ids.. but challenging enough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Wall:   Version 3.0 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variation of my game Main Break.  He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in the proper column at the bottom and let them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into the proper place to make way for th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.  Fast paced and involves a lot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ast paced gam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rough levels of mazes for certai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 through walls...watch your oxygen levels and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thquakes.  This is a action adventure game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st ASII based game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Si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equel to Madmaze.  However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lo:   Version 1.0   (Requires E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popular 3 way Othello game.  Each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, yet instead of one opponent, there ar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ust for all Othello players.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e interface.  Great of experts &amp; beg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ze:   Version 1.0   (No graphics required only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aze)        Just Released!!!  You are an enemy ag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by mission control to locate various objectiv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in a alien space station.  Search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licated hallways to locate the objectiv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, avoid sensors, gather oxygen, teleports,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ch more!!!  A real great strategy adventur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dults and kids a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cube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3-D Tetris type game where you catch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flip down ramps, and put them into the prop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points.  As the game progresses the t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&amp; faster! Unlimited levels.  This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s:   Version 1.0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new arcade puzzle solving EGA game. 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floors of puzzles.  The object is for you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Mr. Bolo to the stairs located in each room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contend with lasers, water, electric grills, sn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ots and much more!!!  Each floor ha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ution.  This is a game for problem solvers. 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laying ALL NIGHT!  There are many op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scoreboards.  The game used animate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nn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